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6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05/03/2020</w:t>
      </w:r>
      <w:r>
        <w:rPr>
          <w:rFonts w:eastAsia="Times New Roman" w:cs="TimesNewRomanPSMT;Times New Roman" w:ascii="TimesNewRomanPSMT;Times New Roman" w:hAnsi="TimesNewRomanPSMT;Times New Roman"/>
          <w:sz w:val="26"/>
          <w:szCs w:val="26"/>
        </w:rPr>
        <w:t xml:space="preserve"> </w:t>
      </w:r>
      <w:r>
        <w:rPr>
          <w:sz w:val="24"/>
          <w:szCs w:val="23"/>
        </w:rPr>
        <w:t>tarihli ve 10237852-105.04/E.32067</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ind w:firstLine="708"/>
        <w:jc w:val="both"/>
        <w:rPr/>
      </w:pPr>
      <w:r>
        <w:rPr>
          <w:sz w:val="24"/>
          <w:szCs w:val="23"/>
        </w:rPr>
        <w:t>Şehitlerimizin isimlerinin yaşatılması, aynı zamanda vatan sevgisi bilincinin güçlendirilmesi amacıyla yol, meydan, sokak ve kavşaklara şehitlerimizin isimlerinin verilmesi yönündeki talep, “Şehitlerimizin isimleri ve yakınlarına yapılacak yardımlar” konulu 2016/29 sayılı Başbakanlık Genelgesi gereğince Aile ve Sosyal Politikalar Bakanlığı’na bildirilmiş olup, Bakanlık tarafından uygun görülmüştür.</w:t>
      </w:r>
    </w:p>
    <w:p>
      <w:pPr>
        <w:pStyle w:val="Normal"/>
        <w:autoSpaceDE w:val="false"/>
        <w:ind w:firstLine="708"/>
        <w:jc w:val="both"/>
        <w:rPr>
          <w:sz w:val="24"/>
          <w:szCs w:val="23"/>
        </w:rPr>
      </w:pPr>
      <w:r>
        <w:rPr>
          <w:sz w:val="24"/>
          <w:szCs w:val="23"/>
        </w:rPr>
        <w:t xml:space="preserve">Aziz Şehitlerimizin isimlerinin yaşatılması amacıyla Akdeniz Belediyesi’nce 03.12.2019 tarihli ve 132133 sayılı meclis kararı alarak talep edilen ve bakanlığa iletilen ve bakanlıkça da uygun bulunan ŞHT. UZM. ÇVŞ. Mustafa KORKMAZ isminin Mesudiye Mahallesi 5112 Sokağa, ŞHT. ÜSTĞ. Emrah ŞAHİN isminin Yeni Mahalle 5319 Sokağa veril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09T06:26:00Z</dcterms:modified>
  <cp:revision>34</cp:revision>
  <dc:subject/>
  <dc:title/>
</cp:coreProperties>
</file>